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EAU SOFTWARE'S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 GAMES FOR WINDOWS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EETLE RUN          Arcade strategy actio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BRAIN STRAIN        Word scramble gues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ILCAP PRO          Arcade strategy pipe link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QUARRY              Animated strategy logic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ROLLEM              Arcade marble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RONNIE RESORT       Logic strategy puzzle solv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SQUARK              Arcade marble gri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WORDMIX             Word scrambl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ne Game:  $18   [ ] Three Games: $42   [ ] All EIGH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wo Games: $30   [ ] Five Games:  $60       GAMES!!!  $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 GAMES FOR DOS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ANT RUN                        [ ] LOADER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BOLOBALL                       [ ] MIC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 BOLO ADVENTURES III            [ ] ROCK MAN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]  FACETREX                       [ ] SQUARE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One Game:   $12   [ ] Three Games: $30   [ ] All EIGH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Two Games:  $22   [ ] Five Games:  $40       GAMES!!! 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 ] GAME PACK 8 SOLEAU SOFTWARE GAMES (SHAREWARE VERSIONS) $6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3 REG. GAME OFFER: BOLO 3 &amp; LOADER LARRY &amp; LADDERMAN 3 $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: [ ]$3.00 Shipping/Handling (U.S.&amp; Can.) [ ]$5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________  TOTAL PAYMENT ($U.S.)(N.Y. Residents Add Sales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hecks must be drawn on a U.S. or Canadian B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BY:  MC ___   Visa ___  Check ___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#: _ _ _ _ - _ _ _ _ - _ _ _ _ - _ _ _ _  Exp.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[  ] 3 1/2" HD  1.44M       [  ] 5 1/4" HD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ND ADDRESS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GOT THIS GAME FROM: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: []286  []386  []486  []Pentium  []CD-ROM  []NO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EAU SOFTWARE  163 AMSTERDAM AVE  SUITE 213  NEW YORK  NY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IBANK  Account # 46862503    Routing # 0210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S ONLY!  Voice/Message: 212.721.2361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